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LÝ THƯỜNG KIỆ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Ỳ II – NĂM HỌC:  2019 – 2020 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>Môn : Toán  -  Khối : 11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) ĐẠI SỐ VÀ GIẢI TÍCH  (6 điểm)</w:t>
      </w:r>
      <w:r>
        <w:rPr>
          <w:b/>
        </w:rPr>
        <w:t xml:space="preserve">  </w:t>
      </w:r>
      <w:r>
        <w:rPr>
          <w:sz w:val="28"/>
          <w:szCs w:val="28"/>
        </w:rPr>
        <w:t>Bao gồm nội dung trong các bà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Giới hạn của Hàm s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Hàm số liên tục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Đạo hàm và ý nghĩa của đạo hà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Quy tắc tính đạo hà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Đạo hàm hàm số lượng giác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) HÌNH HỌC  (4 điểm)</w:t>
      </w:r>
      <w:r>
        <w:rPr>
          <w:b/>
        </w:rPr>
        <w:t xml:space="preserve">  </w:t>
      </w:r>
      <w:r>
        <w:rPr>
          <w:sz w:val="28"/>
          <w:szCs w:val="28"/>
        </w:rPr>
        <w:t>Bao gồm nội dung trong các bài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ctơ trong không gia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i đường thẳng vuông góc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ường thẳng vuông góc với mặt phẳ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i mặt phẳng vuông góc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óc và Khoảng cách trong không gia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Hình thức làm bài : tự luận   -   thời gian : 60 phút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Ú Ý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em học sinh khối 11 học đầy đủ các khái niệm , định nghĩa , tính chất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ắm vững các phương pháp làm bài tập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àm đầy đủ các bài tập trong đề cương , bài tập trong sách giáo khoa , bài tập ôn cuối mỗi chương 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  <w:szCs w:val="26"/>
        </w:rPr>
        <w:t>Duyệt của Ban Giám Hiệu</w:t>
      </w:r>
      <w:r>
        <w:rPr>
          <w:b/>
          <w:sz w:val="26"/>
        </w:rPr>
        <w:t xml:space="preserve">                                   Ngày 06/ 04/ 2021</w:t>
        <w:br/>
        <w:tab/>
        <w:tab/>
        <w:tab/>
        <w:tab/>
        <w:tab/>
        <w:tab/>
        <w:tab/>
        <w:tab/>
        <w:t xml:space="preserve">      Tổ trưởng</w:t>
        <w:br/>
        <w:b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br/>
        <w:tab/>
        <w:tab/>
        <w:tab/>
        <w:tab/>
        <w:tab/>
        <w:tab/>
        <w:tab/>
        <w:t xml:space="preserve">       Tô Đình Trọng Nghĩ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2:00Z</dcterms:created>
  <dc:creator>Windows User</dc:creator>
  <dc:description/>
  <dc:language>en-US</dc:language>
  <cp:lastModifiedBy>Windows User</cp:lastModifiedBy>
  <dcterms:modified xsi:type="dcterms:W3CDTF">2021-04-13T16:24:00Z</dcterms:modified>
  <cp:revision>1</cp:revision>
  <dc:subject/>
  <dc:title/>
</cp:coreProperties>
</file>